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60223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1812" r="-9" b="4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ntoring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Volunteer Application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Date: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: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ity:______________________________ </w:t>
        <w:tab/>
        <w:t xml:space="preserve">State: _______ </w:t>
        <w:tab/>
        <w:t xml:space="preserve">Zip:________________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Phone number: _______________ Work number: _______________ Cell: 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E-mail address:__________________________  Race:_______________ M/F: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of Birth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SS#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ployer: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>Job title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n you be contacted at work? Yes___ No___</w:t>
        <w:tab/>
        <w:t xml:space="preserve">Business hours: 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ngth of employment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ucation completed: High School</w:t>
        <w:tab/>
        <w:tab/>
        <w:t>College</w:t>
        <w:tab/>
        <w:t>Other (explain)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f you are currently a student, list the school where you are enrolled and the area of stud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What motivated you to participate in the Mentor Richland County mentoring progra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Have you ever been convicted of a crime? Yes___ No___ If so, please explain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 you object to Mentor Richland County mentoring program running a background check through the local police and the Department of Child and Family Services? Yes___ No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do you like to do during your leisure time?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what service or social or civic groups to you belong?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Heading4"/>
        <w:rPr/>
      </w:pPr>
      <w:r>
        <w:rPr>
          <w:rFonts w:cs="Calibri" w:ascii="Calibri" w:hAnsi="Calibri"/>
          <w:b/>
        </w:rPr>
        <w:t>Drivers License # ______________________________ State: _____ Exp. Date: __________</w:t>
      </w:r>
    </w:p>
    <w:p>
      <w:pPr>
        <w:pStyle w:val="Heading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Has your license ever been revoked or suspended? Yes___No___ If yes, date: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ain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ist traffic citations in the past three years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you own or have regular use of an automobile? Yes ___ No 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an you meet with a child once a week during the school year? Yes ____No 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How did you hear about MRC?</w:t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Marital Status: married___ single___ divorced___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 xml:space="preserve">Please list two references, either a </w:t>
      </w:r>
      <w:r>
        <w:rPr>
          <w:rFonts w:cs="Calibri" w:ascii="Calibri" w:hAnsi="Calibri"/>
          <w:b/>
        </w:rPr>
        <w:t>Spouse/spousal equivalent or family member and an employer</w:t>
      </w:r>
      <w:r>
        <w:rPr>
          <w:rFonts w:cs="Calibri" w:ascii="Calibri" w:hAnsi="Calibri"/>
        </w:rPr>
        <w:t xml:space="preserve"> who have known you for more than one year and who would be able to evaluate your qualifications as a volunteer.  Print complete names, addresses, telephone numbers, and relationship to you.  </w:t>
      </w:r>
      <w:r>
        <w:rPr>
          <w:rFonts w:cs="Calibri" w:ascii="Calibri" w:hAnsi="Calibri"/>
          <w:b/>
        </w:rPr>
        <w:t>Do not include more than one family member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Name</w:t>
        <w:tab/>
        <w:tab/>
        <w:tab/>
        <w:tab/>
        <w:tab/>
        <w:tab/>
        <w:tab/>
        <w:t>Mailing address/zip cod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hone number</w:t>
        <w:tab/>
        <w:tab/>
        <w:tab/>
        <w:tab/>
        <w:tab/>
        <w:tab/>
        <w:t>Relationship to you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me </w:t>
        <w:tab/>
        <w:tab/>
        <w:tab/>
        <w:tab/>
        <w:tab/>
        <w:tab/>
        <w:tab/>
        <w:t>Mailing address/zip cod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hone number </w:t>
        <w:tab/>
        <w:tab/>
        <w:tab/>
        <w:tab/>
        <w:tab/>
        <w:t>Relationship to yo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2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SIDENTIAL HISTORY:</w:t>
      </w:r>
    </w:p>
    <w:p>
      <w:pPr>
        <w:pStyle w:val="Normal"/>
        <w:spacing w:lineRule="auto" w:line="360"/>
        <w:ind w:left="-2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ease list the last city and state of residence where you have lived in the last five (5) years:</w:t>
      </w:r>
    </w:p>
    <w:p>
      <w:pPr>
        <w:pStyle w:val="Normal"/>
        <w:spacing w:lineRule="auto" w:line="480"/>
        <w:ind w:left="-29" w:hanging="0"/>
        <w:rPr/>
      </w:pPr>
      <w:r>
        <w:rPr>
          <w:rFonts w:cs="Calibri" w:ascii="Calibri" w:hAnsi="Calibri"/>
          <w:b/>
          <w:szCs w:val="24"/>
        </w:rPr>
        <w:t>CITY, STATE</w:t>
        <w:tab/>
        <w:tab/>
        <w:tab/>
        <w:tab/>
        <w:tab/>
        <w:t>Approx. Dates (MO/YR – MO/YR)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2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*Child-Serving Volunteer Organization/Activity/Coaching Reference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list contact information for any recent (last five years) child-serving organizations you have volunteered for. This includes coaching and camp counseling. You may use a separate page to list more than one if necessar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480"/>
        <w:ind w:left="-2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Name of Organization/League: 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me of contact person: 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one for contact person: ______________________________________________________</w:t>
      </w:r>
    </w:p>
    <w:p>
      <w:pPr>
        <w:pStyle w:val="Normal"/>
        <w:spacing w:lineRule="auto" w:line="480"/>
        <w:ind w:left="-2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dress: ______________________________________________Email:___________________</w:t>
      </w:r>
    </w:p>
    <w:p>
      <w:pPr>
        <w:pStyle w:val="Normal"/>
        <w:spacing w:lineRule="auto" w:line="480"/>
        <w:ind w:left="-2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ty: _________________________ State: _______________ Zip: 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ntor Agreement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As a volunteer for the School-Based Mentoring Program, I agree to the following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o attend a training session before beginning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o be on time for scheduled meetings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o notify the school office if I am unable to keep my weekly meeting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o engage in the relationship with an open mind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o accept assistance from my mentee’s teacher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o keep discussions with my mentee confidential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Calibri" w:ascii="Calibri" w:hAnsi="Calibri"/>
        </w:rPr>
        <w:t>To ask for assistance when I need help with my mentee (child)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o notify the agency of changes in my employment, address, and phone numb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   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440" w:right="1440" w:gutter="0" w:header="0" w:top="63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FORM 2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8:00Z</dcterms:created>
  <dc:creator>BBBSA</dc:creator>
  <dc:description/>
  <dc:language>en-US</dc:language>
  <cp:lastModifiedBy>BBBSschool</cp:lastModifiedBy>
  <cp:lastPrinted>2019-12-09T00:58:00Z</cp:lastPrinted>
  <dcterms:modified xsi:type="dcterms:W3CDTF">2019-12-09T06:58:00Z</dcterms:modified>
  <cp:revision>2</cp:revision>
  <dc:subject/>
  <dc:title/>
</cp:coreProperties>
</file>